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n�r�Q�g�n�n�j�A�c�n�r�Q�d�w�d�b�̎g����ɂ��Ă̕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ҏ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ǂ��g�����</w:t>
      </w:r>
      <w:r>
        <w:rPr/>
        <w:t>킩��</w:t>
      </w:r>
      <w:r>
        <w:rPr/>
        <w:t>ɂ���������</w:t>
      </w:r>
      <w:r>
        <w:rPr>
          <w:rtl w:val="true"/>
        </w:rPr>
        <w:t>܂</w:t>
      </w:r>
      <w:r>
        <w:rPr/>
        <w:t>���̂</w:t>
      </w:r>
      <w:r>
        <w:rPr/>
        <w:t>ŕ⑫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��N�����</w:t>
      </w:r>
      <w:r>
        <w:rPr/>
        <w:t>邱�</w:t>
      </w:r>
      <w:r>
        <w:rPr/>
        <w:t>Ƃ�O��ɘb��i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e�r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풓��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́ACONFIG.SYS�őg�</w:t>
      </w:r>
      <w:r>
        <w:rPr>
          <w:rtl w:val="true"/>
        </w:rPr>
        <w:t>ݍ</w:t>
      </w:r>
      <w:r>
        <w:rPr/>
        <w:t>��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C������FSX&lt;CR&gt;�Ƒł�����ŏ</w:t>
      </w:r>
      <w:r>
        <w:rPr/>
        <w:t>풓���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SXWIN.X ��SXWDB.X �Ƃ������O�ŃR�s�[���ĉ������BA:\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XWIN.X ��������Ƃ�����ACOPY A:\SHELL\SXWIN.X A:\SHELL\SXWDB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���̌�ADOS_HOOK.X��N������ƁA�����I�ɂr�w�|�v�h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n�v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ɂ��Ăr�w�|�v�h�m�c�n�v��N�����ADOS_EXEC.X��g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R�}���h���C���̃v���O������r�w�|�v�h�m�c�n�v���</w:t>
      </w:r>
      <w:r>
        <w:rPr/>
        <w:t>甲��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s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͉�����Ƃ��āACONSOLE.X�̃E�B���h�E��I�[�v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���</w:t>
      </w:r>
      <w:r>
        <w:rPr>
          <w:rtl w:val="true"/>
        </w:rPr>
        <w:t>ނ</w:t>
      </w:r>
      <w:r>
        <w:rPr/>
        <w:t>��</w:t>
      </w:r>
      <w:r>
        <w:rPr/>
        <w:t>[OPT.1]�L�[����Ȃ���ADOS_EXEC.X��_�u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āA�R�}���h��͂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��ŁA�R�}���h���C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v���O�����̃t�@�C������A��͂��āA�i�t�@�C�����⊮.�w��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ɓ��Ă����ƌ���y�ɂȂ�ł��</w:t>
      </w:r>
      <w:r>
        <w:rPr/>
        <w:t>傤�</w:t>
      </w:r>
      <w:r>
        <w:rPr/>
        <w:t>j�v���O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풓�</w:t>
      </w:r>
      <w:r>
        <w:rPr/>
        <w:t>v���O������g�</w:t>
      </w:r>
      <w:r>
        <w:rPr>
          <w:rtl w:val="true"/>
        </w:rPr>
        <w:t>ݍ��߂܂</w:t>
      </w:r>
      <w:r>
        <w:rPr/>
        <w:t>�����</w:t>
      </w:r>
      <w:r>
        <w:rPr/>
        <w:t>A�Ⴆ��ZMUSIC�Ȃǂ�g�</w:t>
      </w:r>
      <w:r>
        <w:rPr>
          <w:rtl w:val="true"/>
        </w:rPr>
        <w:t>ݍ</w:t>
      </w:r>
      <w:r>
        <w:rPr/>
        <w:t>��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</w:t>
      </w:r>
      <w:r>
        <w:rPr/>
        <w:t>肷�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b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X.X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_HOOK.X &lt;CR&gt;</w:t>
        <w:tab/>
        <w:tab/>
        <w:t>����łr�w�|�v�h�m�c�n�v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ȍ~�r�w�̏�</w:t>
        <w:tab/>
        <w:tab/>
        <w:t>&lt;WC&gt;�̓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DOS_EXEC.X]�A[CONSOLE.X]�̓A�C�R����w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NSOLE.X] &lt;WC&gt;</w:t>
        <w:tab/>
        <w:tab/>
        <w:tab/>
        <w:t>����́A��ʂ�󂳂Ȃ����</w:t>
      </w:r>
      <w:r>
        <w:rPr>
          <w:rtl w:val="true"/>
        </w:rPr>
        <w:t>߂̉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OS_EXEC.X] [OPT.1]+&lt;WC&gt;</w:t>
        <w:tab/>
        <w:tab/>
        <w:t>�R�}���h��̓E�B���h�E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_EXEC.X ZMUSIC -T128 -P400 -U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~~~~~~~~~~~~~~~~~~~~~~~~~~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DRV�ɕς������Ȃ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OS_EXEC.X] [OPT.1]+&lt;WC&gt;</w:t>
        <w:tab/>
        <w:tab/>
        <w:t>�R�}���h��̓E�B���h�E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USI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_EXEC.X ZMUSIC -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OS_EXEC.X] [OPT.1]+&lt;WC&gt;</w:t>
        <w:tab/>
        <w:tab/>
        <w:t>�R�}���h��̓E�B���h�E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DRV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_EXEC.X MXDRV�c&lt;CR&gt;�i���</w:t>
      </w:r>
      <w:r>
        <w:rPr/>
        <w:t>悭��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